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4425" w:leader="none"/>
          <w:tab w:val="center" w:pos="4819" w:leader="none"/>
        </w:tabs>
        <w:rPr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0248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3999" w:dyaOrig="4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5pt;height:55.85pt" filled="f" o:ole="">
            <v:imagedata r:id="rId4" o:title=""/>
          </v:shape>
          <o:OLEObject Type="Embed" ProgID="" ShapeID="ole_rId3" DrawAspect="Content" ObjectID="_1192185554" r:id="rId3"/>
        </w:object>
      </w:r>
      <w:r>
        <w:rPr/>
        <w:tab/>
        <w:t xml:space="preserve">                                       </w:t>
      </w:r>
      <w:r>
        <w:rPr/>
        <w:drawing>
          <wp:inline distT="0" distB="0" distL="0" distR="0">
            <wp:extent cx="82613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 UNITARI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svolto ieri 26 Giugno il terzo ed ultimo incontro relativo al conflitto di lavoro di livello nazionale ex art. 18 lettera B del CCNL promosso dalle scriventi Segreterie Gene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unione ha affrontato le problematiche connesse al ritardo nell’avvio del negoziato per il rinnovo del Premio di Produttività, scaduto a dicembr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portato avanti queste richies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forte incremento economico del Premio, che valorizzi il decisivo contributo dei lavoratori ai brillanti risultati di bilancio degli ultimi an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nuova cadenza temporale – rispetto all’attuale quadriennio/biennio - per la validità normativa ed economica dell’accordo sul Prem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giori risorse destinate alla quota regionale del Prem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profonda rivisitazione dei criteri di attribuzioni del Premio alle varie famiglie profess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isposte dell’Azienda su questo punto oggetto della vertenza sono state ritenute dalle OO.SS.  insoddisfa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atti l’Azienda si è limitata dichiarare la necessità di ulteriori approfondimenti interni sulle richieste sindacali (forse al solo scopo di ritardare la conclusione del conflitto) ma ha comunque giudicato la richiesta economica “eso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ché il 28 giugno scadono i dieci giorni dal primo incontro (tenutosi il 19/6) relativo al conflitto di lavoro, in mancanza di fatti nuovi dell’ultima ora le scriventi Segreterie ritengono che il conflitto stesso possa considerarsi oramai chiuso in modo neg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27 Giugn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SEGRETERIE NAZ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/>
      </w:pPr>
      <w:r>
        <w:rPr/>
        <w:tab/>
      </w:r>
      <w:r>
        <w:rPr/>
        <w:drawing>
          <wp:inline distT="0" distB="0" distL="0" distR="0">
            <wp:extent cx="914400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3150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15390" cy="92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5:00Z</dcterms:created>
  <dc:creator>Luca</dc:creator>
  <dc:description/>
  <cp:keywords/>
  <dc:language>en-US</dc:language>
  <cp:lastModifiedBy>Giuseppe</cp:lastModifiedBy>
  <cp:lastPrinted>2008-06-27T12:06:00Z</cp:lastPrinted>
  <dcterms:modified xsi:type="dcterms:W3CDTF">2008-06-27T10:06:00Z</dcterms:modified>
  <cp:revision>13</cp:revision>
  <dc:subject/>
  <dc:title/>
</cp:coreProperties>
</file>